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7" w:before="0" w:after="0"/>
        <w:jc w:val="center"/>
        <w:rPr>
          <w:rFonts w:ascii="仿宋" w:hAnsi="仿宋" w:eastAsia="仿宋" w:cs="宋体;SimSun"/>
          <w:b/>
          <w:b/>
          <w:color w:val="333333"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bCs/>
          <w:color w:val="333333"/>
          <w:kern w:val="0"/>
          <w:sz w:val="44"/>
          <w:szCs w:val="44"/>
        </w:rPr>
        <w:t>201</w:t>
      </w:r>
      <w:r>
        <w:rPr>
          <w:rFonts w:eastAsia="仿宋" w:cs="宋体;SimSun" w:ascii="仿宋" w:hAnsi="仿宋"/>
          <w:b/>
          <w:bCs/>
          <w:color w:val="333333"/>
          <w:kern w:val="0"/>
          <w:sz w:val="44"/>
          <w:szCs w:val="44"/>
        </w:rPr>
        <w:t>7</w:t>
      </w:r>
      <w:r>
        <w:rPr>
          <w:rFonts w:ascii="仿宋" w:hAnsi="仿宋" w:cs="宋体;SimSun" w:eastAsia="仿宋"/>
          <w:b/>
          <w:bCs/>
          <w:color w:val="333333"/>
          <w:kern w:val="0"/>
          <w:sz w:val="44"/>
          <w:szCs w:val="44"/>
        </w:rPr>
        <w:t>年闽侯县第一批农机购置补贴经销商名单</w:t>
      </w:r>
    </w:p>
    <w:p>
      <w:pPr>
        <w:pStyle w:val="Normal"/>
        <w:widowControl/>
        <w:spacing w:lineRule="atLeast" w:line="407" w:before="280" w:after="0"/>
        <w:jc w:val="center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</w:r>
    </w:p>
    <w:tbl>
      <w:tblPr>
        <w:tblW w:w="14085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7"/>
        <w:gridCol w:w="3293"/>
        <w:gridCol w:w="3684"/>
        <w:gridCol w:w="1532"/>
        <w:gridCol w:w="2540"/>
        <w:gridCol w:w="2189"/>
      </w:tblGrid>
      <w:tr>
        <w:trPr>
          <w:trHeight w:val="1080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32"/>
                <w:szCs w:val="32"/>
              </w:rPr>
              <w:t>序号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32"/>
                <w:szCs w:val="32"/>
              </w:rPr>
              <w:t>经销商名称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32"/>
                <w:szCs w:val="32"/>
              </w:rPr>
              <w:t>经营场所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32"/>
                <w:szCs w:val="32"/>
              </w:rPr>
              <w:t>法人姓名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32"/>
                <w:szCs w:val="32"/>
              </w:rPr>
              <w:t>办公室电话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32"/>
                <w:szCs w:val="32"/>
              </w:rPr>
              <w:t>联系手机</w:t>
            </w:r>
          </w:p>
        </w:tc>
      </w:tr>
      <w:tr>
        <w:trPr>
          <w:trHeight w:val="109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32"/>
                <w:szCs w:val="32"/>
              </w:rPr>
              <w:t>闽侯县金牛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32"/>
                <w:szCs w:val="32"/>
              </w:rPr>
              <w:t>农业机械有限公司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32"/>
                <w:szCs w:val="32"/>
              </w:rPr>
              <w:t>闽侯县甘蔗街道环城路</w:t>
            </w: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32"/>
                <w:szCs w:val="32"/>
              </w:rPr>
              <w:t>157</w:t>
            </w: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32"/>
                <w:szCs w:val="32"/>
              </w:rPr>
              <w:t>号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32"/>
                <w:szCs w:val="32"/>
              </w:rPr>
              <w:t>谢金碟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32"/>
                <w:szCs w:val="32"/>
              </w:rPr>
              <w:t>0591-22988669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32"/>
                <w:szCs w:val="32"/>
              </w:rPr>
              <w:t>13774546144</w:t>
            </w:r>
          </w:p>
        </w:tc>
      </w:tr>
      <w:tr>
        <w:trPr>
          <w:trHeight w:val="109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32"/>
                <w:szCs w:val="32"/>
              </w:rPr>
              <w:t>闽侯县成功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32"/>
                <w:szCs w:val="32"/>
              </w:rPr>
              <w:t>农机有限公司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32"/>
                <w:szCs w:val="32"/>
              </w:rPr>
              <w:t>闽侯县竹岐乡竹岐桥头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32"/>
                <w:szCs w:val="32"/>
              </w:rPr>
              <w:t>周梅容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32"/>
                <w:szCs w:val="32"/>
              </w:rPr>
              <w:t>0591-22670013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32"/>
                <w:szCs w:val="32"/>
              </w:rPr>
              <w:t>13338278601</w:t>
            </w:r>
          </w:p>
        </w:tc>
      </w:tr>
      <w:tr>
        <w:trPr>
          <w:trHeight w:val="1080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32"/>
                <w:szCs w:val="32"/>
              </w:rPr>
              <w:t>闽侯安丰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32"/>
                <w:szCs w:val="32"/>
              </w:rPr>
              <w:t>农业机械有限公司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32"/>
                <w:szCs w:val="32"/>
              </w:rPr>
              <w:t>闽侯县青口镇前洋村新洋</w:t>
            </w: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32"/>
                <w:szCs w:val="32"/>
              </w:rPr>
              <w:t>69-1</w:t>
            </w: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32"/>
                <w:szCs w:val="32"/>
              </w:rPr>
              <w:t>号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32"/>
                <w:szCs w:val="32"/>
              </w:rPr>
              <w:t>陈声浩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32"/>
                <w:szCs w:val="32"/>
              </w:rPr>
              <w:t>18259146052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01:00Z</dcterms:created>
  <dc:creator>Administrator</dc:creator>
  <dc:description/>
  <cp:keywords/>
  <dc:language>en-US</dc:language>
  <cp:lastModifiedBy>Administrator</cp:lastModifiedBy>
  <dcterms:modified xsi:type="dcterms:W3CDTF">2017-06-07T07:07:00Z</dcterms:modified>
  <cp:revision>2</cp:revision>
  <dc:subject/>
  <dc:title>2016年闽侯县第一批农机购置补贴经销商名单</dc:title>
</cp:coreProperties>
</file>